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7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461-9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Закаригаев Магомед Ризванович, *** года рождения, место рождения ***, гражданин РФ, зарегистрированный и проживающий: ***,  в/у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акаригаев Магомед Ризва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0.1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от 09.10.2024 вступившему в законную силу 22.10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1.1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акариг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Закариг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9002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Закаригаев </w:t>
      </w:r>
      <w:r>
        <w:rPr/>
        <w:t xml:space="preserve">подвергнут административному наказанию в виде административного штрафа в размере 1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0.12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Закарига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акаригаева Магомеда Ризва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3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73252016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